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 xml:space="preserve">LONG SUTTON COUNTY PRIMARY SCHOOL 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mplete this form and return to Mrs S G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returned you will receive a written acknowledgement of this form within 5 working days. If you do not receive this please contact Mrs S Gr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and Keystone Academy Trust Legal Services Team for the purposes of arranging your appeal only. Long Sutton County Primary School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5:00Z</dcterms:created>
  <dc:creator>Long Sutton Primary School Enquiries</dc:creator>
  <dc:description/>
  <cp:keywords/>
  <dc:language>en-US</dc:language>
  <cp:lastModifiedBy>David Foster</cp:lastModifiedBy>
  <cp:lastPrinted>2024-08-15T12:04:00Z</cp:lastPrinted>
  <dcterms:modified xsi:type="dcterms:W3CDTF">2024-08-15T11:12:00Z</dcterms:modified>
  <cp:revision>3</cp:revision>
  <dc:subject/>
  <dc:title>LINCOLNSHIRE COUNTY COUNCIL - NOTICE OF SCHOOL</dc:title>
</cp:coreProperties>
</file>